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废柴到高飞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有些人像凤凰一样，从灰飞烟灭到再次高飞，这种逆袭的故事充满了激情和挑战。他们就是我们所称的“凤凰男 狂上加狂”。今天，我们就来聊一聊这些勇于追求梦想、不畏艰难的人们。</w:t>
      </w:r>
      <w:r>
        <w:rPr>
          <w:sz w:val="32"/>
          <w:szCs w:val="32"/>
        </w:rPr>
        <w:t>&lt;/p&gt;&lt;p&gt;&lt;img src="/static-img/Y1Wt32KeFjFXRTWUZh9NHcjLDk_erVwYUB-oQxxN9WgcOddaX9c2ZDk7GP4plfn0.jpeg"&gt;&lt;/p&gt;&lt;p&gt;</w:t>
      </w:r>
      <w:r>
        <w:rPr>
          <w:sz w:val="32"/>
          <w:szCs w:val="32"/>
        </w:rPr>
        <w:t>首先，让我们来看一个真实案例：张伟，曾是一名普通的工人，他一直有着成为企业家的梦想。但是，由于缺乏资本和经验，他只能在小公司打拼多年。直到有一天，他决定不再满足现状。他开始利用业余时间学习市场营销知识，并且积极参加各种商业计划大赛。在一次偶然的机会下，张伟遇到了投资者，他们被他的创意所吸引，最终给予了他一笔启动资金。这位“凤凰男 狂上加狂”的精神让他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伟之外，还有许多其他的人物，他们都拥有着相同的特质——无畏前行，不断努力。比如说，李明，在大学毕业后因为身体原因未能进入自己心仪的研究生班。他选择转而从事编程工作，但他并没有放弃对科学研究的热情。在业余时间，他利用网络资源自学科研技能，并且参与了一些开源项目。随着时间推移，他逐渐建立起自己的影响力，最终成功申请到了硕士项目。这位“凤凰男 狂上加狂”的典范告诉我们，即使遭遇挫折，也不要放弃，因为每个人都有重新起航的时候。</w:t>
      </w:r>
      <w:r>
        <w:rPr>
          <w:sz w:val="32"/>
          <w:szCs w:val="32"/>
        </w:rPr>
        <w:t>&lt;/p&gt;&lt;p&gt;&lt;img src="/static-img/Z7g8zwWIRMe6anFp7ljwksjLDk_erVwYUB-oQxxN9Wgr4eOBNqhHfSYabtFvhh_gR4dAnUagdKPK7KSibQASpD_0-5YOkimUQnu6auddEQRJGW7llIyOGfd1fvxsh5DBcJkkLhagctAeyyVoQeJoiLHAgisCSsAMEDveHH9K2Do.jpeg"&gt;&lt;/p&gt;&lt;p&gt;</w:t>
      </w:r>
      <w:r>
        <w:rPr>
          <w:sz w:val="32"/>
          <w:szCs w:val="32"/>
        </w:rPr>
        <w:t>总结来说，“凤凰男 狂上加狂”不仅仅是一个成语，它更是一种态度、一种信念。一旦你相信自己能够改变命运，就没有什么是不能做到的。而那些逆境中的英雄们，就是活生生的证明，他们用自己的行动展示了什么是真正意义上的“狂上加狂”。</w:t>
      </w:r>
      <w:r>
        <w:rPr>
          <w:sz w:val="32"/>
          <w:szCs w:val="32"/>
        </w:rPr>
        <w:t>&lt;/p&gt;&lt;p&gt;&lt;a href = "/doc/288673-</w:t>
      </w:r>
      <w:r>
        <w:rPr>
          <w:sz w:val="32"/>
          <w:szCs w:val="32"/>
        </w:rPr>
        <w:t>凤凰男 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高飞的男人</w:t>
      </w:r>
      <w:r>
        <w:rPr>
          <w:sz w:val="32"/>
          <w:szCs w:val="32"/>
        </w:rPr>
        <w:t>.doc" rel="alternate" download="288673-</w:t>
      </w:r>
      <w:r>
        <w:rPr>
          <w:sz w:val="32"/>
          <w:szCs w:val="32"/>
        </w:rPr>
        <w:t>凤凰男 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高飞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